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Patient Name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</w:t>
        <w:tab/>
        <w:t xml:space="preserve">Date of Birth 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Address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ity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State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>Zip Code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est Phone # to Reach You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  <w:tab/>
        <w:t>Home  /  Work  /  Cel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 Address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ocial Security #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Driver’s License #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>Sex  M  /  F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rgency Contact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Best Phone #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257480"/>
                          <a:chOff x="0" y="0"/>
                          <a:chExt cx="60580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Referring Doctor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Phone #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Date of Last MD Visit: Diagnosi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Prescription Frequency &amp; Duration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Who may we thank for your referral other than your Doctor?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99pt" coordorigin="0,0" coordsize="9540,1980">
                <v:rect id="shape_0" stroked="f" o:allowincell="f" style="position:absolute;left:1;top:1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Referring Doctor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Phone #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Date of Last MD Visit: Diagnosi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Prescription Frequency &amp; Duration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Who may we thank for your referral other than your Doctor?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mployment Status</w:t>
      </w:r>
      <w:r>
        <w:rPr>
          <w:rFonts w:cs="Arial" w:ascii="Arial" w:hAnsi="Arial"/>
          <w:sz w:val="20"/>
          <w:szCs w:val="20"/>
        </w:rPr>
        <w:t xml:space="preserve"> </w:t>
        <w:tab/>
        <w:t>Full-Time /  Part-Time  /  Not Working  /  Retire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r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Phone #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jury Type</w:t>
        <w:tab/>
        <w:tab/>
        <w:tab/>
        <w:tab/>
        <w:t>Work  /  Auto  /  Home  /  Other</w:t>
        <w:tab/>
        <w:t xml:space="preserve">    </w:t>
        <w:tab/>
        <w:tab/>
        <w:tab/>
        <w:t xml:space="preserve">Date of Injury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(s) Being Treated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ttorney Involved? </w:t>
        <w:tab/>
        <w:t xml:space="preserve">     Yes  /  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orney Name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Phone #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ddress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ARY INSURANCE INFORM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surance Carrier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Phone #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ured Name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Insured Date of Birth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lationship to Insured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licy / ID #</w:t>
        <w:tab/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Group #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justor’s Name (Worker’s Comp Only)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Phone #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im #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ave you had PT, OT, Speech Therapy or Chiropractic this year?      Yes  /  No</w:t>
        <w:tab/>
        <w:t xml:space="preserve">How many visits? 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RY INSURANCE INFORM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surance Carrier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Phone #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sured Name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Insured Date of Birth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lationship to Insured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licy / ID #</w:t>
        <w:tab/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Group #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  <w:u w:val="single"/>
      </w:rPr>
      <w:t>Pasadena Physical Therapy</w:t>
      <w:tab/>
      <w:tab/>
      <w:t xml:space="preserve">                                NEW PATIENT FORM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LEASE PRINT CLEARLY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ate 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54:00Z</dcterms:created>
  <dc:creator>ogo</dc:creator>
  <dc:description/>
  <cp:keywords/>
  <dc:language>en-US</dc:language>
  <cp:lastModifiedBy>locrao</cp:lastModifiedBy>
  <cp:lastPrinted>2008-03-28T13:50:00Z</cp:lastPrinted>
  <dcterms:modified xsi:type="dcterms:W3CDTF">2008-03-28T20:54:00Z</dcterms:modified>
  <cp:revision>2</cp:revision>
  <dc:subject/>
  <dc:title>Patient Name  ___________________________________</dc:title>
</cp:coreProperties>
</file>